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满的爆发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事件背后的消费者怒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满的爆发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事件背后的消费者怒火</w:t>
      </w:r>
      <w:r>
        <w:rPr>
          <w:sz w:val="32"/>
          <w:szCs w:val="32"/>
        </w:rPr>
        <w:t>&lt;/p&gt;&lt;p&gt;&lt;img src="/static-img/9fnZonnEi3FoYxT2U3pyTSze_a82mOt_7IXlGgk12dg0h9Rq1OEx-6RUAdvl9P4A.jpg"&gt;&lt;/p&gt;&lt;p&gt;</w:t>
      </w:r>
      <w:r>
        <w:rPr>
          <w:sz w:val="32"/>
          <w:szCs w:val="32"/>
        </w:rPr>
        <w:t>在当今电商时代，随着各种商品的泛滥和服务质量参差不齐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劣质商品）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（即消费者对产品或服务表示强烈愤怒）的现象越来越常见。最近，一件发生在某电商平台上的事件引起了公众广泛关注，并最终演变成一场关于消费权益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始于一个名为李明的小伙子，他通过网络购物平台购买了一款高端智能手机，但几天后才发现这款手机实际上是一台低配版，性能远远达不到宣传中的水平。面对这样的欺骗，李明感到非常生气，在社交媒体上大声斥责：“这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啊！怎么能这么坑人？！”他的帖子很快被网友转发并点赞，让这个问题走到了整个社区的视野之中。</w:t>
      </w:r>
      <w:r>
        <w:rPr>
          <w:sz w:val="32"/>
          <w:szCs w:val="32"/>
        </w:rPr>
        <w:t>&lt;/p&gt;&lt;p&gt;&lt;img src="/static-img/tYyP7Gj7vJZukYids26V4Cze_a82mOt_7IXlGgk12dg0h9Rq1OEx-6RUAdvl9P4A.jpg"&gt;&lt;/p&gt;&lt;p&gt;</w:t>
      </w:r>
      <w:r>
        <w:rPr>
          <w:sz w:val="32"/>
          <w:szCs w:val="32"/>
        </w:rPr>
        <w:t>随后，不少网友纷纷分享自己的相似经历，他们也买到过假冒伪劣或者功能性严重不足的产品，最终忍无可忍地将自己遭遇的事情曝光出来。这些故事汇聚成了一股巨大的力量，对那些故意生产和销售劣质商品的厂家进行了公开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们通过互联网表达他们对这种行为的强烈不满，也激励着更多的人站出来反映问题。这次事件是如何开始、如何发展以及最终如何得到解决，是值得深思的一段历史。它揭示了电子商务环境下的信息不对称问题，以及企业为了利润而牺牲用户体验的情况。</w:t>
      </w:r>
      <w:r>
        <w:rPr>
          <w:sz w:val="32"/>
          <w:szCs w:val="32"/>
        </w:rPr>
        <w:t>&lt;/p&gt;&lt;p&gt;&lt;img src="/static-img/ikZ8hdJdrU9nRnp-U4nv2yze_a82mOt_7IXlGgk12dg0h9Rq1OEx-6RUAdvl9P4A.jpg"&gt;&lt;/p&gt;&lt;p&gt;</w:t>
      </w:r>
      <w:r>
        <w:rPr>
          <w:sz w:val="32"/>
          <w:szCs w:val="32"/>
        </w:rPr>
        <w:t>此外，这个过程中还展现了社会各界对于保护消费者权益、维护市场秩序所采取的一系列措施，如政府部门出台新的法律法规，加大违法成本；行业协会加强监管力度；以及电商平台自身也在不断完善服务标准，以确保用户能够获得真正满意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买家还是卖家，我们都应该意识到这一点：每一次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都是我们共同努力维护市场正义的一个机会。而在这个过程中，每个人都有责任去做正确的事，即使只是一句真诚的话语，也许就能触动心灵，让世界变得更好一些。</w:t>
      </w:r>
      <w:r>
        <w:rPr>
          <w:sz w:val="32"/>
          <w:szCs w:val="32"/>
        </w:rPr>
        <w:t>&lt;/p&gt;&lt;p&gt;&lt;img src="/static-img/QiEm2w5UCJ7NWo6pWZxQUize_a82mOt_7IXlGgk12dg0h9Rq1OEx-6RUAdvl9P4A.jpg"&gt;&lt;/p&gt;&lt;p&gt;&lt;a href = "/doc/730686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满的爆发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事件背后的消费者怒火</w:t>
      </w:r>
      <w:r>
        <w:rPr>
          <w:sz w:val="32"/>
          <w:szCs w:val="32"/>
        </w:rPr>
        <w:t>.doc" rel="alternate" download="730686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满的爆发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事件背后的消费者怒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